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APROB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RIMAR COSTEA DANELU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692150</wp:posOffset>
                </wp:positionV>
                <wp:extent cx="4657725" cy="611505"/>
                <wp:effectExtent l="571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6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GRAM DE LUC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05pt;margin-top:54.5pt;width:366.7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ROGRAM DE LUCRU</w:t>
                      </w:r>
                    </w:p>
                  </w:txbxContent>
                </v:textbox>
                <v:path textpathok="t"/>
                <v:textpath on="t" fitshape="t" string="PROGRAM DE LUCRU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.7pt;margin-top:166.7pt;width:337.45pt;height:50.95pt;mso-wrap-style:none;v-text-anchor:middle" type="_x0000_t136">
            <v:path textpathok="t"/>
            <v:textpath on="t" fitshape="t" string="CU PUBLICUL L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0490</wp:posOffset>
                </wp:positionH>
                <wp:positionV relativeFrom="paragraph">
                  <wp:posOffset>59690</wp:posOffset>
                </wp:positionV>
                <wp:extent cx="3781425" cy="76200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.P.C.L.E.P. SLAN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.7pt;margin-top:4.7pt;width:297.7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.P.C.L.E.P. SLANIC</w:t>
                      </w:r>
                    </w:p>
                  </w:txbxContent>
                </v:textbox>
                <v:path textpathok="t"/>
                <v:textpath on="t" fitshape="t" string="S.P.C.L.E.P. SLANIC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32"/>
          <w:szCs w:val="32"/>
        </w:rPr>
        <w:t xml:space="preserve">PENTRU DEPUNEREA DOCUMENTELOR IN VEDEREA OBTINERII CARTII ELECTRONICE DE IDENTITATE SI A CARTII DE IDENTITATE SIMPLA, </w:t>
      </w:r>
      <w:r>
        <w:rPr>
          <w:b/>
          <w:sz w:val="32"/>
          <w:szCs w:val="32"/>
          <w:u w:val="single"/>
        </w:rPr>
        <w:t>IN BAZA PROGRAMARII ON LINE PE SITE-UL HUB AL MINISTERULUI DE INTER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NI                     09,00-13,00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TI                 09,00-13,00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MIERCURI         09,00-13,00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I                        09,00-13,00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MANAREA ACTELOR DE IDENTITATE SE FACE DUPA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URMATORUL PROGRA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I, MARTI, MIERCURI, JOI       08,00-09,00;   13,00-15,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NERI                                                  08,00-13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UMAR TELEFON S.P.C.L.E.P. SLANIC: 0244/240964</w:t>
      </w:r>
    </w:p>
    <w:sectPr>
      <w:type w:val="nextPage"/>
      <w:pgSz w:w="11906" w:h="16838"/>
      <w:pgMar w:left="1531" w:right="68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43:00Z</dcterms:created>
  <dc:creator>ep</dc:creator>
  <dc:description/>
  <cp:keywords/>
  <dc:language>en-US</dc:language>
  <cp:lastModifiedBy>Adina-Mariana MIHALCEA</cp:lastModifiedBy>
  <cp:lastPrinted>2025-08-11T15:31:00Z</cp:lastPrinted>
  <dcterms:modified xsi:type="dcterms:W3CDTF">2025-08-11T12:43:00Z</dcterms:modified>
  <cp:revision>2</cp:revision>
  <dc:subject/>
  <dc:title>                                                                                                </dc:title>
</cp:coreProperties>
</file>